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3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500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6 сесії Мелітопольської міської ради                          VIІ скликання від 21.12.2016 № 5                 «Про міський бюджет на 2017 рік»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п.4 ст.14, ст.72, п.7 та п.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26</w:t>
      </w:r>
      <w:r>
        <w:rPr>
          <w:bCs/>
          <w:sz w:val="28"/>
          <w:lang w:val="uk-UA"/>
        </w:rPr>
        <w:t xml:space="preserve"> сесії Мелітопольської міської ради VIІ скликання від 21.12.2016 № 5 «Про міський бюджет на  2017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ходи міського бюджету в сумі 1132851,295 тис. 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1071589,262 тис. грн., доходи спеціального фонду міського бюджету 61262,033 тис. грн., у тому числі бюджету розвитку 32225,233 тис. грн., згідно з додатком 1 до цього рішення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54673,687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027645,692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7027,995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,100  тис. грн.,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3,100 тис. грн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3,100 тис. грн., у тому числі надання кредитів із спеціального фонду міського бюджету – 3,100 тис. грн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рофіцит загального фонду міського бюджету в сумі           43943,570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ефіцит спеціального фонду міського бюджету в сумі         65765,962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394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7 рік у сумі 1154673687 тис. грн. за програмною класифікацією видатків та кредитування місцевих бюджетів, у тому числі по загальному фонду 1027645,692 тис. грн. та спеціальному фонду 127027,995 тис. грн. згідно з додатком 3 до цього рішенн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на 2017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</w:t>
      </w:r>
      <w:r>
        <w:rPr>
          <w:sz w:val="28"/>
          <w:lang w:val="uk-UA"/>
        </w:rPr>
        <w:t xml:space="preserve"> Внести зміни до пункту 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7.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у </w:t>
      </w:r>
      <w:r>
        <w:rPr>
          <w:sz w:val="28"/>
          <w:szCs w:val="28"/>
          <w:lang w:val="uk-UA"/>
        </w:rPr>
        <w:t xml:space="preserve">сумі  144476,639 тис. грн. згідно з додатком 7 до цього рішення.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датки 1, 2, 3, 6, 7 до цього рішення є його невід’ємною частиною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В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В. Сакун</w:t>
      </w:r>
    </w:p>
    <w:p>
      <w:pPr>
        <w:pStyle w:val="Normal"/>
        <w:ind w:left="576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С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7">
    <w:name w:val="Заголовок сообщения (первый)"/>
    <w:basedOn w:val="16"/>
    <w:next w:val="16"/>
    <w:qFormat/>
    <w:pPr/>
    <w:rPr/>
  </w:style>
  <w:style w:type="paragraph" w:styleId="Style18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9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0:00Z</dcterms:created>
  <dc:creator>Тарасевич</dc:creator>
  <dc:description/>
  <dc:language>en-US</dc:language>
  <cp:lastModifiedBy>Чабан</cp:lastModifiedBy>
  <cp:lastPrinted>2017-06-26T15:09:00Z</cp:lastPrinted>
  <dcterms:modified xsi:type="dcterms:W3CDTF">2017-06-29T06:52:00Z</dcterms:modified>
  <cp:revision>6</cp:revision>
  <dc:subject/>
  <dc:title>Типова форма рішення</dc:title>
</cp:coreProperties>
</file>